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 проведении оценки регулирующего воздействия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1. Общие сведения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6"/>
          <w:szCs w:val="26"/>
        </w:rPr>
        <w:tab/>
        <w:t>Разработчик проекта нормативного правового акта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муниципального контроля и охраны труда Контрольного управления администрации муниципального района Сергиевский Самарской области.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ид, наименование проекта нормативного правового акта: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муниципального района Сергиевский Самарской области «Об утверждении Программы профилактики правонарушений обязательных требований законодательства по муниципальному жилищному контролю на 2019год и на плановый период 2020-2021гг.» 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2. Проблема, на решение которой направлено принятие нормативного правового акта:</w:t>
      </w:r>
    </w:p>
    <w:p>
      <w:pPr>
        <w:pStyle w:val="Normal"/>
        <w:spacing w:lineRule="atLeast" w:line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преждение нарушений обязательных требований, требований, установленных Федеральным законодательством, нормативно-правовыми актами Самарской области, муниципальными нормативно-правовыми актами, устранения причин, факторов и условий, способствующих нарушениям обязательных требований.</w:t>
      </w:r>
    </w:p>
    <w:p>
      <w:pPr>
        <w:pStyle w:val="Normal"/>
        <w:widowControl/>
        <w:tabs>
          <w:tab w:val="clear" w:pos="708"/>
          <w:tab w:val="left" w:pos="709" w:leader="none"/>
        </w:tabs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Описание существующей проблемы: </w:t>
      </w:r>
    </w:p>
    <w:p>
      <w:pPr>
        <w:pStyle w:val="Normal"/>
        <w:widowControl/>
        <w:tabs>
          <w:tab w:val="clear" w:pos="708"/>
          <w:tab w:val="left" w:pos="709" w:leader="none"/>
        </w:tabs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причин, факторов и условий, способствующих нарушению обязательных требований, требований, установленных Федеральным законодательством, законодательством Самарской области, муниципальными правовыми актам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чины (источники) возникновения проблемы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соблюдение обязательных требований законодательств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гативные эффекты, связанные с существованием проблемы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прав юридических лиц и индивидуальных предпринимателей при осуществлении муниципального контроля.</w:t>
      </w:r>
    </w:p>
    <w:p>
      <w:pPr>
        <w:pStyle w:val="Normal"/>
        <w:widowControl/>
        <w:tabs>
          <w:tab w:val="clear" w:pos="708"/>
          <w:tab w:val="left" w:pos="426" w:leader="none"/>
        </w:tabs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Риски  и  предполагаемые  последствия,  связанные  с  сохранением  текущего положения </w:t>
      </w:r>
    </w:p>
    <w:p>
      <w:pPr>
        <w:pStyle w:val="Normal"/>
        <w:widowControl/>
        <w:tabs>
          <w:tab w:val="clear" w:pos="708"/>
          <w:tab w:val="left" w:pos="709" w:leader="none"/>
        </w:tabs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лучае не принятия проекта нормативного правового акта, не достигается соблюдение Закона о защите прав юридических лиц и индивидуальных предпринимателей.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6"/>
          <w:szCs w:val="26"/>
        </w:rPr>
        <w:tab/>
        <w:t>Возможность  решения  проблемы  иными  правовыми, финансово-экономическими, информационными, техническими или организационными средствами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е имеется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ывод 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еобходимо принять проект нормативного акта.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3. Цели регулирования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iCs/>
          <w:sz w:val="26"/>
          <w:szCs w:val="26"/>
        </w:rPr>
        <w:tab/>
        <w:t xml:space="preserve">Основные цели проекта нормативного правового акта 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преждение нарушений обязательных требований, требований, установленных Федеральным законодательством, нормативно-правовыми актами Самарской области, муниципальными нормативно-правовыми актами.</w:t>
        <w:tab/>
      </w:r>
    </w:p>
    <w:p>
      <w:pPr>
        <w:pStyle w:val="Normal"/>
        <w:widowControl/>
        <w:snapToGrid w:val="true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4. Варианты решения проблемы </w:t>
      </w:r>
    </w:p>
    <w:p>
      <w:pPr>
        <w:pStyle w:val="Normal"/>
        <w:widowControl/>
        <w:snapToGrid w:val="true"/>
        <w:ind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1 Принятие проекта нормативного правового акта достигнет полного решения проблемы.</w:t>
      </w:r>
    </w:p>
    <w:p>
      <w:pPr>
        <w:pStyle w:val="Normal"/>
        <w:widowControl/>
        <w:snapToGrid w:val="true"/>
        <w:ind w:firstLine="708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Вариант 2 Отказ от принятия проекта нормативного правового акта  не достигнет заявленной цели.</w:t>
      </w:r>
    </w:p>
    <w:p>
      <w:pPr>
        <w:pStyle w:val="Normal"/>
        <w:widowControl/>
        <w:snapToGrid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Основные группы  участников  общественных  отношений,  интересы  которых будут  затронуты  с  принятием  нормативного  правового  акта,   оценка  их предполагаемых издержек и выгод 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арианта 1 решения проблемы: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группы, подверженные влиянию проблемы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е лица и индивидуальные предприниматели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олагаемые  издержки  и  выгоды  основных  групп участников от принятия нормативного правового акта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держки отсутствуют, выгоды – защита прав юридических лиц и индивидуальных предпринимателей при проведении муниципального контроля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арианта 2 решения проблемы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группы, подверженные влиянию проблемы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е лица и индивидуальные предприниматели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олагаемые  издержки  и  выгоды  основных  групп участников от принятия нормативного правового акта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держки – нарушение прав юридических лиц и индивидуальных предпринимателей при осуществлении муниципального контроля, выгоды – отсутствуют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ыбранный вариант решения проблемы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1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Риски  недостижения   целей   правового   регулирования   или  возможные негативные последствия от принятия нормативного правового акта - отсутствуют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правка о проведении публичных консультаций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ует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Иная информация,  подлежащая  отражению  в  отчете  о  проведении оценки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улирующего воздействия по усмотрению разработчика  проекта  нормативного правового акта – отсутствует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 (по усмотрению разработчика нормативного правового акта) отсутствуют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разработчика проекта нормативного правового акта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 Н.Г. Спиченкова.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6"/>
          <w:szCs w:val="26"/>
        </w:rPr>
        <w:t>«13» мая 2019 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jc w:val="left"/>
      <w:outlineLvl w:val="0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napToGrid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napToGrid w:val="true"/>
      <w:spacing w:before="0" w:after="200"/>
      <w:ind w:left="720" w:firstLine="709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25:00Z</dcterms:created>
  <dc:creator>User</dc:creator>
  <dc:description/>
  <cp:keywords/>
  <dc:language>en-US</dc:language>
  <cp:lastModifiedBy>Спиченкова</cp:lastModifiedBy>
  <cp:lastPrinted>2016-12-05T10:04:00Z</cp:lastPrinted>
  <dcterms:modified xsi:type="dcterms:W3CDTF">2019-05-13T11:25:00Z</dcterms:modified>
  <cp:revision>2</cp:revision>
  <dc:subject/>
  <dc:title/>
</cp:coreProperties>
</file>